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</w:rPr>
      </w:pPr>
      <w:r>
        <w:rPr>
          <w:rFonts w:cs="Arial" w:ascii="Arial Narrow" w:hAnsi="Arial Narrow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lease read and complete the whole form before submitting. A two-page expansion of the project summary may be attached. Privacy Notice: The University will use the information on this form to process your application, for more information on how the University uses your data please read our full privacy notice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  <w:szCs w:val="20"/>
          </w:rPr>
          <w:t>www.gla.ac.uk/connect/supportus/chancellorsfund/privacy</w:t>
        </w:r>
      </w:hyperlink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45"/>
        <w:gridCol w:w="205"/>
        <w:gridCol w:w="2167"/>
        <w:gridCol w:w="332"/>
        <w:gridCol w:w="2494"/>
      </w:tblGrid>
      <w:tr>
        <w:trPr>
          <w:trHeight w:val="423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pplicant’s Name</w:t>
            </w:r>
          </w:p>
        </w:tc>
        <w:tc>
          <w:tcPr>
            <w:tcW w:w="8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chool/ Institute/ Service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96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f your School/ Institute/ Service has received previous funding from the Chancellor’s Fund, please indicate:</w:t>
            </w:r>
          </w:p>
        </w:tc>
      </w:tr>
      <w:tr>
        <w:trPr>
          <w:trHeight w:val="436" w:hRule="atLeast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ate of the Award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ount of Funding Provided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25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itle of Project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68" w:type="dxa"/>
            <w:gridSpan w:val="6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725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urpose of Projec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maximum 100 words)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725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ho will benefit from this project?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Total Cost of Project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mount Applied for from the Chancellor’s Fun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£</w:t>
            </w:r>
          </w:p>
        </w:tc>
      </w:tr>
      <w:tr>
        <w:trPr>
          <w:trHeight w:val="176" w:hRule="atLeast"/>
        </w:trPr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nds secured to 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ease outline where funds have come from and if you have received any gifts in kind.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£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968" w:type="dxa"/>
            <w:gridSpan w:val="6"/>
            <w:tcBorders>
              <w:top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1725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eakdown of Cos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(attach detailed budget if appropriate)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968" w:type="dxa"/>
            <w:gridSpan w:val="6"/>
            <w:tcBorders/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39" w:hRule="atLeast"/>
        </w:trPr>
        <w:tc>
          <w:tcPr>
            <w:tcW w:w="1725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ject summar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include any relevant background information and  expand on separate sheet if necessary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725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s it expected that this project will have commercial benefits?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78"/>
        <w:gridCol w:w="338"/>
        <w:gridCol w:w="357"/>
        <w:gridCol w:w="173"/>
        <w:gridCol w:w="173"/>
        <w:gridCol w:w="153"/>
        <w:gridCol w:w="3671"/>
      </w:tblGrid>
      <w:tr>
        <w:trPr>
          <w:trHeight w:val="813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NDORSEMEN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ll applications must be signed off by a Head of School/Institute/Service before being submitted. Your application must go to a College for signing, each College will then submit the top 4 applications to the Board however if you are submitting as a service then applications must be submitted to the Development Office. </w:t>
            </w:r>
          </w:p>
        </w:tc>
      </w:tr>
      <w:tr>
        <w:trPr>
          <w:trHeight w:val="198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ection A – Applicant Details</w:t>
            </w:r>
          </w:p>
        </w:tc>
      </w:tr>
      <w:tr>
        <w:trPr>
          <w:trHeight w:val="377" w:hRule="atLeast"/>
        </w:trPr>
        <w:tc>
          <w:tcPr>
            <w:tcW w:w="809" w:type="dxa"/>
            <w:tcBorders>
              <w:lef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/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st Held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09" w:type="dxa"/>
            <w:tcBorders>
              <w:lef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39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09" w:type="dxa"/>
            <w:tcBorders>
              <w:lef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gned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/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Section B – Endorsement by Head of School/ Institute/ Service</w:t>
            </w:r>
          </w:p>
        </w:tc>
      </w:tr>
      <w:tr>
        <w:trPr>
          <w:trHeight w:val="441" w:hRule="atLeast"/>
        </w:trPr>
        <w:tc>
          <w:tcPr>
            <w:tcW w:w="809" w:type="dxa"/>
            <w:tcBorders>
              <w:lef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gridSpan w:val="5"/>
            <w:tcBorders/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st Held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09" w:type="dxa"/>
            <w:tcBorders>
              <w:lef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4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emen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confirm that this project supports the School/ College/ Institute/ Service’s strategic objectives.  I understand that if more than one application is received from a School/ Institute/ Service, I will be asked to prioritise the applications.</w:t>
            </w:r>
          </w:p>
        </w:tc>
      </w:tr>
      <w:tr>
        <w:trPr>
          <w:trHeight w:val="357" w:hRule="atLeast"/>
        </w:trPr>
        <w:tc>
          <w:tcPr>
            <w:tcW w:w="809" w:type="dxa"/>
            <w:tcBorders>
              <w:left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gned</w:t>
            </w:r>
          </w:p>
        </w:tc>
        <w:tc>
          <w:tcPr>
            <w:tcW w:w="44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/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8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Section C – To be completed by Head of College </w:t>
            </w:r>
          </w:p>
        </w:tc>
      </w:tr>
      <w:tr>
        <w:trPr>
          <w:trHeight w:val="470" w:hRule="atLeast"/>
        </w:trPr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4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4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ement: </w:t>
            </w:r>
            <w:r>
              <w:rPr>
                <w:rFonts w:cs="Arial Narrow" w:ascii="Arial Narrow" w:hAnsi="Arial Narrow"/>
                <w:sz w:val="20"/>
                <w:szCs w:val="20"/>
              </w:rPr>
              <w:t>I confirm that this project supports the School/ College/ Institute/ Service’s strategic objectives. If necessary, I am available to discuss this application</w:t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igned</w:t>
            </w:r>
          </w:p>
        </w:tc>
        <w:tc>
          <w:tcPr>
            <w:tcW w:w="4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f you are applying as part of the university service, please ensure you sign and return your form to: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alumni@glasgow.ac.uk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f your application is successful and you receive funding from the Chancellor’s Fund, it is your responsibility to make sure that any funding not spent within the 2 years is returned. This makes sure that the fund can continue and support other great projects in the future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381250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24130</wp:posOffset>
              </wp:positionV>
              <wp:extent cx="0" cy="685800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1.9pt" to="207pt,55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1295</wp:posOffset>
              </wp:positionH>
              <wp:positionV relativeFrom="paragraph">
                <wp:posOffset>24130</wp:posOffset>
              </wp:positionV>
              <wp:extent cx="35433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48"/>
                              <w:szCs w:val="48"/>
                            </w:rPr>
                            <w:t>Chancellor’s Fund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b w:val="false"/>
                              <w:sz w:val="32"/>
                              <w:szCs w:val="32"/>
                            </w:rPr>
                            <w:t>Project Applic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1.9pt;mso-position-vertical-relative:text;margin-left:2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Cs/>
                        <w:sz w:val="48"/>
                        <w:szCs w:val="48"/>
                      </w:rPr>
                      <w:t>Chancellor’s Fund</w:t>
                    </w:r>
                  </w:p>
                  <w:p>
                    <w:pPr>
                      <w:pStyle w:val="Heading1"/>
                      <w:jc w:val="left"/>
                      <w:rPr>
                        <w:b w:val="false"/>
                        <w:b w:val="false"/>
                        <w:sz w:val="32"/>
                        <w:szCs w:val="32"/>
                      </w:rPr>
                    </w:pPr>
                    <w:r>
                      <w:rPr>
                        <w:b w:val="false"/>
                        <w:sz w:val="32"/>
                        <w:szCs w:val="32"/>
                      </w:rPr>
                      <w:t>Project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.ac.uk/connect/supportus/chancellorsfund/privacy" TargetMode="External"/><Relationship Id="rId3" Type="http://schemas.openxmlformats.org/officeDocument/2006/relationships/hyperlink" Target="mailto:alumni@glasgow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2:00Z</dcterms:created>
  <dc:creator>Authorised User</dc:creator>
  <dc:description/>
  <cp:keywords/>
  <dc:language>en-US</dc:language>
  <cp:lastModifiedBy>Kara Koubayssi</cp:lastModifiedBy>
  <cp:lastPrinted>2019-03-29T15:26:00Z</cp:lastPrinted>
  <dcterms:modified xsi:type="dcterms:W3CDTF">2023-05-11T11:51:00Z</dcterms:modified>
  <cp:revision>5</cp:revision>
  <dc:subject/>
  <dc:title>CHANCELLOR’S F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