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RESEARCH FURTH OF GLASGOW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NSTITUTION REVIEW FORM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lacement Checklist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me of Institution/Organisation: _________________________</w:t>
        <w:tab/>
        <w:t xml:space="preserve">Contact 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me:____________________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dress: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ephone:___________________ Fax: ___________________ Email: __________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9"/>
        <w:gridCol w:w="7713"/>
        <w:gridCol w:w="134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Yes/No/N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es the institution have a written health and safety policy?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s there a safety and induction training programme for new staff/visitors?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re safety and induction programmes scheduled on a regular cycle?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 placement students commence work without completing safety and induction training?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es the institution have appropriate research facilities that can be made available to a placement student at an acceptable level?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re there suitable library facilities to which the student can gain access, including search facilities?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s there a seminar programme for visitors and student presentations?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re there opportunities for interaction with other postgraduate students/ postdoctoral workers/ visiting scientists?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re formal risk assessments required ahead of any project commencing?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re risk assessments kept under regular review?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re the results of risk assessments implemented?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s there a formal procedure for reporting accidents and incidents?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re there procedures to be followed in the event of serious and imminent danger to people at work in this location?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s Employer and Public Liability Insurance held by the host institution?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ill host institution insurance provision cover any liability incurred by a placement student as a result of his/her research work with the organisation?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re there procedures to inform the University of any adverse results from occupational health examination?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sessor (Print )_______________________________ Signatur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ate of Assessment:________________________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Cs w:val="22"/>
        </w:rPr>
        <w:t>To be returned to the College Graduate School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vised 5 November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/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vel1">
    <w:name w:val="Level 1"/>
    <w:basedOn w:val="Normal"/>
    <w:next w:val="Level2"/>
    <w:qFormat/>
    <w:pPr>
      <w:keepNext w:val="true"/>
      <w:numPr>
        <w:ilvl w:val="0"/>
        <w:numId w:val="1"/>
      </w:numPr>
      <w:spacing w:before="0" w:after="240"/>
      <w:jc w:val="both"/>
    </w:pPr>
    <w:rPr>
      <w:b/>
      <w:caps/>
      <w:szCs w:val="22"/>
    </w:rPr>
  </w:style>
  <w:style w:type="paragraph" w:styleId="Level2">
    <w:name w:val="Level 2"/>
    <w:basedOn w:val="Normal"/>
    <w:qFormat/>
    <w:pPr>
      <w:numPr>
        <w:ilvl w:val="0"/>
        <w:numId w:val="1"/>
      </w:numPr>
      <w:spacing w:before="0" w:after="240"/>
      <w:jc w:val="both"/>
    </w:pPr>
    <w:rPr>
      <w:szCs w:val="22"/>
    </w:rPr>
  </w:style>
  <w:style w:type="paragraph" w:styleId="Level3">
    <w:name w:val="Level 3"/>
    <w:basedOn w:val="Normal"/>
    <w:qFormat/>
    <w:pPr>
      <w:numPr>
        <w:ilvl w:val="0"/>
        <w:numId w:val="1"/>
      </w:numPr>
      <w:spacing w:before="0" w:after="240"/>
      <w:jc w:val="both"/>
    </w:pPr>
    <w:rPr>
      <w:szCs w:val="22"/>
    </w:rPr>
  </w:style>
  <w:style w:type="paragraph" w:styleId="Level4">
    <w:name w:val="Level 4"/>
    <w:basedOn w:val="Normal"/>
    <w:qFormat/>
    <w:pPr>
      <w:numPr>
        <w:ilvl w:val="0"/>
        <w:numId w:val="1"/>
      </w:numPr>
      <w:spacing w:before="0" w:after="240"/>
      <w:jc w:val="both"/>
    </w:pPr>
    <w:rPr>
      <w:szCs w:val="22"/>
    </w:rPr>
  </w:style>
  <w:style w:type="paragraph" w:styleId="Level5">
    <w:name w:val="Level 5"/>
    <w:basedOn w:val="Normal"/>
    <w:qFormat/>
    <w:pPr>
      <w:numPr>
        <w:ilvl w:val="0"/>
        <w:numId w:val="1"/>
      </w:numPr>
      <w:tabs>
        <w:tab w:val="clear" w:pos="720"/>
        <w:tab w:val="left" w:pos="2835" w:leader="none"/>
      </w:tabs>
      <w:spacing w:before="0" w:after="240"/>
      <w:jc w:val="both"/>
    </w:pPr>
    <w:rPr>
      <w:szCs w:val="22"/>
    </w:rPr>
  </w:style>
  <w:style w:type="paragraph" w:styleId="Level6">
    <w:name w:val="Level 6"/>
    <w:basedOn w:val="Normal"/>
    <w:qFormat/>
    <w:pPr>
      <w:numPr>
        <w:ilvl w:val="0"/>
        <w:numId w:val="1"/>
      </w:numPr>
      <w:spacing w:before="0" w:after="240"/>
      <w:jc w:val="both"/>
    </w:pPr>
    <w:rPr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both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25:00Z</dcterms:created>
  <dc:creator>ICMcNeil</dc:creator>
  <dc:description/>
  <cp:keywords/>
  <dc:language>en-US</dc:language>
  <cp:lastModifiedBy>Authorised User</cp:lastModifiedBy>
  <cp:lastPrinted>2007-10-11T17:04:00Z</cp:lastPrinted>
  <dcterms:modified xsi:type="dcterms:W3CDTF">2010-11-05T10:31:00Z</dcterms:modified>
  <cp:revision>4</cp:revision>
  <dc:subject/>
  <dc:title>The University’s Research Planning and Strategy Committee has requested a review of all Institutes Recognised as being appropr</dc:title>
</cp:coreProperties>
</file>