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ITY ADVERTISING Request for Zero-Rating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T 1 – to be completed by the charity              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I...............................................................................................…………….………………….……….(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………….…………………..(Status in organ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. ………………………………………………………………(Name and address of organisation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f The UNIVERSITY OF GLASGOW, Glasgow G12 8QQ</w:t>
        <w:tab/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e that the above named charity is * buying from/importing from: [* delete as appropriate]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Name and address of supplier)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.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which *is/are eligible for relief from VAT under item 8 or 8A, 8B or 8C of Zero Rate Group 15: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* Delete as appropriate] AND [tick boxes as appropriate] </w:t>
      </w:r>
    </w:p>
    <w:p>
      <w:pPr>
        <w:pStyle w:val="Normal"/>
        <w:ind w:right="18" w:hanging="0"/>
        <w:rPr>
          <w:b/>
          <w:b/>
          <w:sz w:val="36"/>
        </w:rPr>
      </w:pPr>
      <w:r>
        <w:rPr>
          <w:rFonts w:cs="Times New Roman" w:ascii="Times New Roman" w:hAnsi="Times New Roman"/>
          <w:sz w:val="20"/>
        </w:rPr>
        <w:t xml:space="preserve">An Advertisment by means of a medium of communication with the Public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0" w:name="__Fieldmark__0_3635153550"/>
      <w:bookmarkStart w:id="1" w:name="__Fieldmark__0_363515355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Heading1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Services of design or production of an advertisement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35153550"/>
      <w:bookmarkStart w:id="3" w:name="__Fieldmark__1_3635153550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Times New Roman" w:ascii="Times New Roman" w:hAnsi="Times New Roman"/>
          <w:bCs w:val="false"/>
          <w:sz w:val="20"/>
        </w:rPr>
        <w:tab/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qualify as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appeal letters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" w:name="__Fieldmark__2_3635153550"/>
      <w:bookmarkStart w:id="5" w:name="__Fieldmark__2_3635153550"/>
      <w:bookmarkEnd w:id="5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envelopes for use with appeal letter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" w:name="__Fieldmark__3_3635153550"/>
      <w:bookmarkStart w:id="7" w:name="__Fieldmark__3_3635153550"/>
      <w:bookmarkEnd w:id="7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monetary donation collecting envelop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" w:name="__Fieldmark__4_3635153550"/>
      <w:bookmarkStart w:id="9" w:name="__Fieldmark__4_3635153550"/>
      <w:bookmarkEnd w:id="9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tary donation collecting boxe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" w:name="__Fieldmark__5_3635153550"/>
      <w:bookmarkStart w:id="11" w:name="__Fieldmark__5_3635153550"/>
      <w:bookmarkEnd w:id="1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pel stickers or badges or component part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" w:name="__Fieldmark__6_3635153550"/>
      <w:bookmarkStart w:id="13" w:name="__Fieldmark__6_3635153550"/>
      <w:bookmarkEnd w:id="13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……………………………....…………(Signature and date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PRINT NAME______________________________________________________________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sz w:val="20"/>
        </w:rPr>
        <w:t>*****************************************************************************************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2 – for use by the supplier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uidance in Customs and Excise VAT Notice 701/58 and agree that the goods/services described come within the category indicated.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(Signature and date) 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ertificate should be retained by the supplier for production to his VAT officer.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880" w:h="16800"/>
      <w:pgMar w:left="502" w:right="58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harity Advertising VAT Declaration -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10065" w:leader="none"/>
      </w:tabs>
      <w:ind w:left="180" w:right="-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UNIVERSITY OF GLASGOW </w:t>
    </w:r>
  </w:p>
  <w:p>
    <w:pPr>
      <w:pStyle w:val="Normal"/>
      <w:tabs>
        <w:tab w:val="clear" w:pos="720"/>
        <w:tab w:val="left" w:pos="6480" w:leader="none"/>
        <w:tab w:val="left" w:pos="8639" w:leader="none"/>
      </w:tabs>
      <w:ind w:left="180" w:right="-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QUALIFYING DECLARATION  FOR VAT ZERO RATING</w:t>
    </w:r>
  </w:p>
  <w:p>
    <w:pPr>
      <w:pStyle w:val="Header"/>
      <w:tabs>
        <w:tab w:val="clear" w:pos="4320"/>
        <w:tab w:val="clear" w:pos="8640"/>
        <w:tab w:val="right" w:pos="8222" w:leader="none"/>
      </w:tabs>
      <w:ind w:right="-1927" w:hanging="0"/>
      <w:rPr/>
    </w:pPr>
    <w:r>
      <w:rPr>
        <w:rFonts w:cs="Times New Roman" w:ascii="Times New Roman" w:hAnsi="Times New Roman"/>
        <w:sz w:val="20"/>
      </w:rPr>
      <w:tab/>
      <w:tab/>
    </w:r>
    <w:r>
      <w:rPr>
        <w:rFonts w:cs="Times New Roman" w:ascii="Times New Roman" w:hAnsi="Times New Roman"/>
        <w:sz w:val="20"/>
      </w:rPr>
      <w:drawing>
        <wp:inline distT="0" distB="0" distL="0" distR="0">
          <wp:extent cx="1236345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48:00Z</dcterms:created>
  <dc:creator>Central Administration PU</dc:creator>
  <dc:description/>
  <dc:language>en-US</dc:language>
  <cp:lastModifiedBy>Authorised User</cp:lastModifiedBy>
  <cp:lastPrinted>2004-09-17T10:40:00Z</cp:lastPrinted>
  <dcterms:modified xsi:type="dcterms:W3CDTF">2006-08-04T14:48:00Z</dcterms:modified>
  <cp:revision>2</cp:revision>
  <dc:subject/>
  <dc:title>Charity Advertising</dc:title>
</cp:coreProperties>
</file>