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ppendix 1. Field work risk assessment check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asibility of project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173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Travel arrangement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ermission to work on si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rovision for disabled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Availability of assistan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ccommod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 xml:space="preserve">Insurance </w:t>
            </w:r>
            <w:r>
              <w:rPr>
                <w:b/>
                <w:bCs/>
              </w:rPr>
              <w:t>(to be arranged)</w:t>
            </w:r>
            <w:r>
              <w:rPr/>
              <w:t xml:space="preserve">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re-expedition training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/>
            </w:pPr>
            <w:r>
              <w:rPr/>
              <w:t xml:space="preserve">(where necessary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Navig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irst ai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Language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Interpersonal skill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Hygiene/health educ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Specific skills  – e.g. diving, chainsaws, use of rope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Health questionnaire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Medical/dental check-u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Vaccination (especially tetanus)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irst-aid Kit (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Staffing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Staff to student ratio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Deputising arrangemen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 xml:space="preserve">Competence of </w:t>
            </w:r>
            <w:r>
              <w:rPr>
                <w:b/>
              </w:rPr>
              <w:t>all</w:t>
            </w:r>
            <w:r>
              <w:rPr/>
              <w:t xml:space="preserve"> leader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Heading3"/>
        <w:ind w:left="1134" w:hanging="1134"/>
        <w:rPr/>
      </w:pPr>
      <w:r>
        <w:rPr/>
        <w:t>Risks inherent in the site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3453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Phys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Extreme weather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Mountains and cliff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  <w:lang w:val="fr-FR"/>
              </w:rPr>
              <w:t xml:space="preserve"> </w:t>
            </w:r>
            <w:r>
              <w:rPr>
                <w:lang w:val="fr-FR"/>
              </w:rPr>
              <w:t>Glaciers, crevasses, ice fall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aves, mines and quarrie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orests (including fire hazards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reshwat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Sea and seashore (tides, currents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Marshes and quicksan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Biolog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Venomous, lively or aggressive animal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fr-FR"/>
              </w:rPr>
              <w:t xml:space="preserve"> </w:t>
            </w:r>
            <w:r>
              <w:rPr>
                <w:lang w:val="fr-FR"/>
              </w:rPr>
              <w:t>Plant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fr-FR"/>
              </w:rPr>
              <w:t xml:space="preserve"> </w:t>
            </w:r>
            <w:r>
              <w:rPr>
                <w:lang w:val="fr-FR"/>
              </w:rPr>
              <w:t>Pathogenic micro-organism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Tetanus, leptospirosis etc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Chem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Agrochemicals and pesticide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Dust (COSHH assessment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hemicals on site (COSHH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Man made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Machinery and vehicle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ower lines and pipeline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Electrical equipment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Insecure building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Slurry and silage pit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ttack on the person or propert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Military activity</w:t>
            </w:r>
          </w:p>
        </w:tc>
        <w:tc>
          <w:tcPr>
            <w:tcW w:w="3453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453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Hazards to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ollution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Disturbance of eco-system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/>
              <w:t>Waste minimisation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Risk inherent in Work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630"/>
        <w:gridCol w:w="180"/>
        <w:gridCol w:w="2103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Navigation eg map and compass work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 xml:space="preserve">Survival/rescue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First-aid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Specialist eg Chainsaw; Conduct on Boat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Heading4"/>
              <w:tabs>
                <w:tab w:val="clear" w:pos="720"/>
                <w:tab w:val="left" w:pos="2142" w:leader="none"/>
              </w:tabs>
              <w:ind w:left="0" w:hanging="0"/>
              <w:rPr/>
            </w:pPr>
            <w:r>
              <w:rPr/>
              <w:t>Defensive/advanced driving; Diving; Electric fishing; Firearms</w:t>
            </w:r>
          </w:p>
          <w:p>
            <w:pPr>
              <w:pStyle w:val="TextBody"/>
              <w:ind w:right="-11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dders and scaffolding; Tree climbing; Using machinery/vehicles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Other; …………………………..</w:t>
            </w:r>
          </w:p>
        </w:tc>
      </w:tr>
      <w:tr>
        <w:trPr>
          <w:trHeight w:val="347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Chemical Hazard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 xml:space="preserve">COSHH assessments for the work </w:t>
            </w:r>
          </w:p>
        </w:tc>
        <w:tc>
          <w:tcPr>
            <w:tcW w:w="2103" w:type="dxa"/>
            <w:tcBorders/>
          </w:tcPr>
          <w:p>
            <w:pPr>
              <w:pStyle w:val="Heading1"/>
              <w:snapToGrid w:val="false"/>
              <w:rPr>
                <w:bCs/>
                <w:sz w:val="36"/>
                <w:lang w:val="en-GB"/>
              </w:rPr>
            </w:pPr>
            <w:r>
              <w:rPr>
                <w:bCs/>
                <w:sz w:val="36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Biological Hazard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 xml:space="preserve">COSHH assessments for the work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Animal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lant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Personal Safe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Risk of attack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Routine communicatio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ommunications in emergency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Limita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Number of hours worked consecutively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Weather condition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River condition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Ground condition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sation of the Field work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360"/>
        <w:gridCol w:w="2913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Pre-plan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Travel Documents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Next of kin and GP note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Medical conditions noted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ppropriate authorities informed (police, mountain rescue, coast guar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Cate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rovision of food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Hygien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otable water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ood preparation and storag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 xml:space="preserve">Fuel for cooking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The group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Leader (experience, qualifications, competence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 xml:space="preserve">Chain of command (deputies 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Staff to student ratio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ersonal intragroup relatnship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ccommodation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Size of working groups (maximum, minimum)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Responsibilities for aspects of 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8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he individu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Lone working avoided?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/>
              <w:t>Adequate clothing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PE provided?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Individual trained and fit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  <w:lang w:val="pl-PL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  <w:lang w:val="pl-PL"/>
              </w:rPr>
              <w:t xml:space="preserve"> </w:t>
            </w:r>
            <w:r>
              <w:rPr>
                <w:lang w:val="pl-PL"/>
              </w:rPr>
              <w:t xml:space="preserve">Buddy system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Mobile phone – cover the area, charged, 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Fit for purpose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Used proper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Well maintained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Repairable on si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Need to duplicate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uct of field work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50"/>
        <w:gridCol w:w="270"/>
        <w:gridCol w:w="1620"/>
        <w:gridCol w:w="1743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ocal condi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Weather forecast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Local knowledge/rul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Farming practices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Itinerary and return tim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ppropriate permission sought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Appropriately licensed driver(s)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orrectly maintained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Correctly load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Appropriate spares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Seat bel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uel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Maps and navigational aid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The grou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resent and correct (roll calls)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Survival aid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Correctly equipped (PPE etc)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Not overload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First-aid kit(s) and emergency equipment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Group size and supervision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Pract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Lone working avoided?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ommunication systems – “buddy” or outlook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Provision of shelt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Safety lines, nets, harnesses, boats et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ermit to work (confined spaces etc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Workers trained and fit?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Limitation of time spent work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mergenci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ommunication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>Protection of remaining par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 xml:space="preserve">Evacuation 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/>
              <w:t xml:space="preserve">Recovery of casualtie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 </w:t>
            </w:r>
            <w:r>
              <w:rPr/>
              <w:t>Chain of command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499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3:00Z</dcterms:created>
  <dc:creator>IBLS</dc:creator>
  <dc:description/>
  <cp:keywords/>
  <dc:language>en-US</dc:language>
  <cp:lastModifiedBy>Mark Paterson</cp:lastModifiedBy>
  <cp:lastPrinted>2018-02-08T11:14:00Z</cp:lastPrinted>
  <dcterms:modified xsi:type="dcterms:W3CDTF">2019-02-05T12:23:00Z</dcterms:modified>
  <cp:revision>2</cp:revision>
  <dc:subject/>
  <dc:title>FAH/IM</dc:title>
</cp:coreProperties>
</file>