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592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niority (years) as 1 April 2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iversity of Glasgow Grade Cod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rting Salaries/ Interval (year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asic Salary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2,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69,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1,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68,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1,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67,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1,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 1 April 2004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66,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69,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1,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3,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78,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3,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88,01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* (or anniversary of appointment if appointed after 1 April 2003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73040" cy="452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987290" cy="885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18160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69230" cy="325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76850" cy="648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69865" cy="5367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28:00Z</dcterms:created>
  <dc:creator>Authorised User</dc:creator>
  <dc:description/>
  <dc:language>en-US</dc:language>
  <cp:lastModifiedBy>Authorised User</cp:lastModifiedBy>
  <dcterms:modified xsi:type="dcterms:W3CDTF">2004-04-27T16:25:00Z</dcterms:modified>
  <cp:revision>1</cp:revision>
  <dc:subject/>
  <dc:title> </dc:title>
</cp:coreProperties>
</file>