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6620" cy="947420"/>
            <wp:effectExtent l="0" t="0" r="0" b="0"/>
            <wp:docPr id="1" name="gusa logo col 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usa logo col 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COACHING CLA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876"/>
      </w:tblGrid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Club Name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 of Coach(es)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ession (e.g. Semester 1)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mber of sessions taken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mount per session (if applicable)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£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 Amount Claimed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£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In the absence of an official receipt from a registered coach, this form </w:t>
      </w:r>
      <w:r>
        <w:rPr>
          <w:b/>
          <w:u w:val="single"/>
        </w:rPr>
        <w:t>MUST</w:t>
      </w:r>
      <w:r>
        <w:rPr/>
        <w:t xml:space="preserve"> be completed and attached to any Coaching Claims submitted to GUSA attached to a Claim Form.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8:30:00Z</dcterms:created>
  <dc:creator>Central Administration PU</dc:creator>
  <dc:description/>
  <cp:keywords/>
  <dc:language>en-US</dc:language>
  <cp:lastModifiedBy>cjr5p</cp:lastModifiedBy>
  <cp:lastPrinted>2011-09-08T10:40:00Z</cp:lastPrinted>
  <dcterms:modified xsi:type="dcterms:W3CDTF">2012-06-19T10:10:00Z</dcterms:modified>
  <cp:revision>3</cp:revision>
  <dc:subject/>
  <dc:title> </dc:title>
</cp:coreProperties>
</file>