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: For fieldwork you </w:t>
      </w:r>
      <w:r>
        <w:rPr>
          <w:rFonts w:cs="Calibri" w:ascii="Calibri" w:hAnsi="Calibri"/>
          <w:b/>
          <w:sz w:val="22"/>
          <w:szCs w:val="22"/>
        </w:rPr>
        <w:t>must</w:t>
      </w:r>
      <w:r>
        <w:rPr>
          <w:rFonts w:cs="Calibri" w:ascii="Calibri" w:hAnsi="Calibri"/>
          <w:sz w:val="22"/>
          <w:szCs w:val="22"/>
        </w:rPr>
        <w:t xml:space="preserve"> also attach a completed risk assessment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sections are mandat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4"/>
        <w:gridCol w:w="1618"/>
        <w:gridCol w:w="1149"/>
        <w:gridCol w:w="2087"/>
      </w:tblGrid>
      <w:tr>
        <w:trPr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am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umber: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ose:                                      PhD/MD/MVM/MSc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rpose and location of research fur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t must be justifiable as essential to your research degree)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dates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om: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: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Contact Address of organisation, including Post Code: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Telephone Number of organisation: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email address of organisation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ements for contact with GU Supervi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.g. regular emails, visits, mobile phones, etc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lin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ements for local Supervision/Support: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Facilities available to student: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 a full risk assessment been complet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f the work is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eing done in a University, research institute or company with safety systems comparable to GU, you should attach a Risk Assessment form</w:t>
            </w:r>
            <w:r>
              <w:rPr>
                <w:rFonts w:cs="Calibri" w:ascii="Calibri" w:hAnsi="Calibri"/>
                <w:sz w:val="22"/>
                <w:szCs w:val="22"/>
              </w:rPr>
              <w:t>) (Note any special tasks related to lone fieldwork must be specifically detaile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any local safety regulations been taken into account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 appropriate fieldwork training (including relevant first aid and emergency procedures) been identified and complet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 appropriate insurance been arrang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hrough the Finance Offic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(Pri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                                         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Conven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2:00Z</dcterms:created>
  <dc:creator>Authorised User</dc:creator>
  <dc:description/>
  <cp:keywords/>
  <dc:language>en-US</dc:language>
  <cp:lastModifiedBy>Michelle Craig</cp:lastModifiedBy>
  <cp:lastPrinted>2014-04-23T16:05:00Z</cp:lastPrinted>
  <dcterms:modified xsi:type="dcterms:W3CDTF">2024-06-26T09:02:00Z</dcterms:modified>
  <cp:revision>2</cp:revision>
  <dc:subject/>
  <dc:title>UNIVERSITY OF GLASGOW</dc:title>
</cp:coreProperties>
</file>