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7993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AGENCY WORKERS REGULATIONS COMPARATOR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/>
        <w:t>Information Require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</w:rPr>
              <w:t>Agency Worker Job Title &amp; Grad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dmin. Assistant (with WP skills) (grade 2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s there a UoG Comparator Job Title?     Yes /  </w:t>
            </w:r>
            <w:r>
              <w:rPr>
                <w:rFonts w:cs="Arial" w:ascii="Arial" w:hAnsi="Arial"/>
                <w:strike/>
                <w:color w:val="000080"/>
                <w:sz w:val="20"/>
                <w:szCs w:val="20"/>
              </w:rPr>
              <w:t>N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f Yes, please state:  MPA Grade 2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f No, please note that this would only negate the pay element of equal treatment.  Other basic working and employment conditions still apply including day 1 right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</w:rPr>
              <w:t>Job Rol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: Administrative Assistant required to undertake a range of directed duties.  May be required to input data into computing systems/templates/spreadsheets/databases to a predetermined format.  Accurate keyboard skills are required.  May not need to have extensive software knowled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form simple and repetitive tasks according to clear/detailed instructions with direct supervision (e.g. record keeping, f iling, word processing, processing of forms, database entry, etc)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ceive and respond to enquiries from clients/colleagues, referring upwards any unusual or non-routine requests as appropriat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ommunicate with colleagues within the University to provide a timely and effective service in the provision of standard information.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perate simple, routine equipment, e.g. photocopier, fax machine, etc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y and communicate work problems to relevant senior colleagu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</w:rPr>
              <w:t>Core Knowledge, Skills &amp; Experience Required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curate key board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ood familiarity with standard office software such as Microsoft Office, E-mail and the Internet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bility to gain knowledge of work routines and use office equipment, where appropria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asic numeracy and literacy skills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bility to follow clear instructions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ccuracy and attention to detail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bility to exchange basic information verbally and in writing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wareness of the range of activities carried out by the work section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levant knowledge of job tasks gain through relevant work experience or training (1 year).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D2. Admin Assistant (With WP Skills) Gra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7:00Z</dcterms:created>
  <dc:creator>Sharon Shiel</dc:creator>
  <dc:description/>
  <cp:keywords/>
  <dc:language>en-US</dc:language>
  <cp:lastModifiedBy>arj2v</cp:lastModifiedBy>
  <cp:lastPrinted>2012-09-27T14:15:00Z</cp:lastPrinted>
  <dcterms:modified xsi:type="dcterms:W3CDTF">2014-01-09T17:28:00Z</dcterms:modified>
  <cp:revision>3</cp:revision>
  <dc:subject/>
  <dc:title>AGENCY WORKERS REGULATIONS COMPARATOR CHECKLIST</dc:title>
</cp:coreProperties>
</file>