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0"/>
          <w:szCs w:val="20"/>
          <w:lang w:val="en"/>
        </w:rPr>
      </w:pPr>
      <w:r>
        <w:rPr>
          <w:lang w:val="en-US" w:eastAsia="en-US"/>
        </w:rPr>
        <w:drawing>
          <wp:inline distT="0" distB="0" distL="0" distR="0">
            <wp:extent cx="2109470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  <w:lang w:val="en"/>
        </w:rPr>
        <w:t>Invention Disclosure Form</w:t>
      </w:r>
    </w:p>
    <w:p>
      <w:pPr>
        <w:pStyle w:val="Heading1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ntroduc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Disclosure Form is a written description of your invention and assists with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)</w:t>
        <w:tab/>
        <w:t xml:space="preserve">assessing whether the work is patentable;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i)</w:t>
        <w:tab/>
        <w:t xml:space="preserve">assisting the patent attorney to prepare the draft patent;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ii)</w:t>
        <w:tab/>
        <w:t xml:space="preserve">undertaking due diligence to the University’s ownership of the invention and identifies any issues to managers;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(iv)</w:t>
        <w:tab/>
        <w:t>providing a record of the date of invention, a way of internally commencing work on the project and for reporting metrics externally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Please answer the following nine sections in sufficient detail to allow Research &amp; Innovation Services (R&amp;I) to undertake an initial due diligence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>If you require assistance with this form, then please contact a member of the IP and Commercialisation team, whose details are at the end of the form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lang w:val="en"/>
        </w:rPr>
      </w:pPr>
      <w:r>
        <w:rPr>
          <w:rFonts w:cs="Calibri" w:ascii="Calibri" w:hAnsi="Calibri"/>
          <w:b w:val="false"/>
          <w:sz w:val="22"/>
          <w:szCs w:val="22"/>
          <w:lang w:val="en"/>
        </w:rPr>
        <w:t xml:space="preserve">Please note that </w:t>
      </w:r>
      <w:r>
        <w:rPr>
          <w:rFonts w:cs="Calibri" w:ascii="Calibri" w:hAnsi="Calibri"/>
          <w:b w:val="false"/>
          <w:sz w:val="22"/>
          <w:szCs w:val="22"/>
        </w:rPr>
        <w:t xml:space="preserve">all questions </w:t>
      </w:r>
      <w:r>
        <w:rPr>
          <w:rFonts w:cs="Calibri" w:ascii="Calibri" w:hAnsi="Calibri"/>
          <w:sz w:val="22"/>
          <w:szCs w:val="22"/>
          <w:u w:val="single"/>
        </w:rPr>
        <w:t>must be answered</w:t>
      </w:r>
      <w:r>
        <w:rPr>
          <w:rFonts w:cs="Calibri" w:ascii="Calibri" w:hAnsi="Calibri"/>
          <w:b w:val="false"/>
          <w:sz w:val="22"/>
          <w:szCs w:val="22"/>
        </w:rPr>
        <w:t xml:space="preserve"> and that all submissions will be treated as confidential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Title and description of inventi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ind w:left="426" w:hanging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val="en"/>
        </w:rPr>
        <w:t xml:space="preserve">Please describe your Invention in as much detail as possible (using additional paper if necessary or attaching documents, e.g. manuscripts, not yet published papers). 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/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08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Stage of development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en"/>
        </w:rPr>
        <w:t xml:space="preserve">Please outline the invention’s current development stage (idea, proof of concept, prototype) with reference to the Technology Readiness Level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"/>
        </w:rPr>
        <w:t>(refer to Appendix 1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"/>
        </w:rPr>
      </w:pPr>
      <w:r>
        <w:rPr>
          <w:rFonts w:cs="Calibri" w:ascii="Calibri" w:hAnsi="Calibri"/>
          <w:b/>
          <w:sz w:val="20"/>
          <w:szCs w:val="20"/>
          <w:u w:val="single"/>
          <w:lang w:val="en"/>
        </w:rPr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462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Outline the resources and funding needed to progress the invention up the Technology Readiness Level. </w:t>
      </w:r>
    </w:p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24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Inventorshi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rovide details of anyone else who has been involved in the development of the Inven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20"/>
        <w:gridCol w:w="1413"/>
        <w:gridCol w:w="2402"/>
        <w:gridCol w:w="135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 xml:space="preserve">Employer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(if not employed by University of Glasgow, provide full name and contact details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Stud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(Y/N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 xml:space="preserve">Capacity of Involvement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% of contribu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Funding Sour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List all external funds which have been used to develop the inven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4"/>
      </w:tblGrid>
      <w:tr>
        <w:trPr>
          <w:trHeight w:val="2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 xml:space="preserve">Research System Number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Fund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Principal Investigato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Project Start and End Date</w:t>
            </w:r>
          </w:p>
        </w:tc>
      </w:tr>
      <w:tr>
        <w:trPr>
          <w:trHeight w:val="1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1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Disclosure of invention (including disclosure of materials)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rovide details and the date of any disclosure and if those discussions have taken place without a non-disclosure agreemen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34"/>
        <w:gridCol w:w="3072"/>
        <w:gridCol w:w="2887"/>
      </w:tblGrid>
      <w:tr>
        <w:trPr>
          <w:trHeight w:val="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ype of Disclosure (for example a paper, conference, meeting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a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escription of disclosure e.g., title, reference etc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Provide details of the recipient of the information </w:t>
            </w:r>
          </w:p>
        </w:tc>
      </w:tr>
      <w:tr>
        <w:trPr>
          <w:trHeight w:val="1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</w:tr>
      <w:tr>
        <w:trPr>
          <w:trHeight w:val="2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val="en"/>
        </w:rPr>
        <w:t xml:space="preserve">Provide details of any </w:t>
      </w:r>
      <w:r>
        <w:rPr>
          <w:rFonts w:cs="Calibri" w:ascii="Calibri" w:hAnsi="Calibri"/>
          <w:sz w:val="22"/>
          <w:szCs w:val="22"/>
          <w:u w:val="single"/>
          <w:lang w:val="en"/>
        </w:rPr>
        <w:t xml:space="preserve">intended </w:t>
      </w:r>
      <w:r>
        <w:rPr>
          <w:rFonts w:cs="Calibri" w:ascii="Calibri" w:hAnsi="Calibri"/>
          <w:sz w:val="22"/>
          <w:szCs w:val="22"/>
          <w:lang w:val="en"/>
        </w:rPr>
        <w:t xml:space="preserve">disclosure of the Invention including the date of the proposed disclosur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42"/>
        <w:gridCol w:w="2901"/>
        <w:gridCol w:w="2735"/>
      </w:tblGrid>
      <w:tr>
        <w:trPr>
          <w:trHeight w:val="4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ype of Disclosure (for example a paper, conference, meeting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Proposed Da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escription of disclosure e.g., title, reference etc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Provide details of the recipient of the information </w:t>
            </w:r>
          </w:p>
        </w:tc>
      </w:tr>
      <w:tr>
        <w:trPr>
          <w:trHeight w:val="23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lease provide details if you have supplied or received any Material relating to the Invention to or from anyone outside your research grou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36"/>
        <w:gridCol w:w="3080"/>
        <w:gridCol w:w="2894"/>
      </w:tblGrid>
      <w:tr>
        <w:trPr>
          <w:trHeight w:val="4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ype of Material (for example antibody, plasmid, compound, software, device, designs etc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at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escription of Material e.g., title, reference etc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Provide details of the supplier of the Material</w:t>
            </w:r>
          </w:p>
        </w:tc>
      </w:tr>
      <w:tr>
        <w:trPr>
          <w:trHeight w:val="2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rovide details of any </w:t>
      </w:r>
      <w:r>
        <w:rPr>
          <w:rFonts w:cs="Calibri" w:ascii="Calibri" w:hAnsi="Calibri"/>
          <w:sz w:val="22"/>
          <w:szCs w:val="22"/>
          <w:u w:val="single"/>
          <w:lang w:val="en"/>
        </w:rPr>
        <w:t xml:space="preserve">intended </w:t>
      </w:r>
      <w:r>
        <w:rPr>
          <w:rFonts w:cs="Calibri" w:ascii="Calibri" w:hAnsi="Calibri"/>
          <w:sz w:val="22"/>
          <w:szCs w:val="22"/>
          <w:lang w:val="en"/>
        </w:rPr>
        <w:t>supply or receipt of any Material relating to the Invention to or from anyone outside your research group.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42"/>
        <w:gridCol w:w="2904"/>
        <w:gridCol w:w="2733"/>
      </w:tblGrid>
      <w:tr>
        <w:trPr>
          <w:trHeight w:val="4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Type of Material (for example antibody, plasmid, compound, software, device, designs etc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Proposed Da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Description of Material e.g., title, reference etc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Provide details of the recipient of the Material </w:t>
            </w:r>
          </w:p>
        </w:tc>
      </w:tr>
      <w:tr>
        <w:trPr>
          <w:trHeight w:val="2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Relevant third party technolog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"/>
        </w:rPr>
        <w:t>Provide details of any existing technology, patents, publications, articles that you are aware of which are either competitive to your invention or complementary.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is could include work being undertaken by other academics which are known to you but which are not publicly availab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2234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"/>
        </w:rPr>
      </w:pPr>
      <w:r>
        <w:rPr>
          <w:rFonts w:cs="Calibri" w:ascii="Calibri" w:hAnsi="Calibri"/>
          <w:sz w:val="20"/>
          <w:szCs w:val="20"/>
          <w:u w:val="single"/>
          <w:lang w:val="en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Commercial potenti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o assess the commercial potential of your invention please provide detailed answers below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Provide details of the solution the invention address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Describe how the invention could displace current solutio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Who would be the end users of technolog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Potential applications for the technolog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Industry partners likely to be interested and if you have received any leads / contacts from third party compani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Do you think the invention can form the basis for a spin out company or a licensing deal? (please provide rationa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Your contact detai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First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Sur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College or Schoo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Telephone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E-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>Members of research gro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Confi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642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. Are you aware of any legal or contractual issues directly relevant to the invention which has not already been mentioned? If yes, provide full detail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 xml:space="preserve">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Yes/N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2. Please confirm that you have read and understood the IP and Commercialisation Policy.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"/>
                </w:rPr>
                <w:t>http://www.gla.ac.uk/media/media_185772_en.pdf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Yes/N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3. On receipt of this form, R&amp;I will invest time and resource on working on this matter, therefore please confirm that to your knowledge the information provided in this form is accurate and complete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Yes/No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"/>
        </w:rPr>
      </w:pPr>
      <w:r>
        <w:rPr>
          <w:rFonts w:cs="Calibri" w:ascii="Calibri" w:hAnsi="Calibri"/>
          <w:b/>
          <w:sz w:val="20"/>
          <w:szCs w:val="20"/>
          <w:u w:val="single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"/>
        </w:rPr>
      </w:pPr>
      <w:r>
        <w:rPr>
          <w:rFonts w:cs="Calibri" w:ascii="Calibri" w:hAnsi="Calibri"/>
          <w:b/>
          <w:sz w:val="20"/>
          <w:szCs w:val="20"/>
          <w:u w:val="single"/>
          <w:lang w:val="en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Research &amp; Innovation Services contact details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he first instance, please return completed forms to Elaine Cook by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disclosures@gla.ac.uk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require assistance with the form or have a query please call 0141 330 3944.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  <w:t>IP &amp; Commercialisation Te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sz w:val="22"/>
          <w:szCs w:val="22"/>
          <w:u w:val="single"/>
          <w:lang w:val="en"/>
        </w:rPr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"/>
          </w:rPr>
          <w:t>Mel Anderson</w:t>
        </w:r>
      </w:hyperlink>
      <w:r>
        <w:rPr>
          <w:rFonts w:cs="Calibri" w:ascii="Calibri" w:hAnsi="Calibri"/>
          <w:sz w:val="22"/>
          <w:szCs w:val="22"/>
          <w:lang w:val="en"/>
        </w:rPr>
        <w:t xml:space="preserve"> (Head of IP &amp; Commercialisation)</w:t>
      </w:r>
    </w:p>
    <w:p>
      <w:pPr>
        <w:pStyle w:val="Normal"/>
        <w:spacing w:before="0" w:after="120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"/>
          </w:rPr>
          <w:t>Elaine Cook</w:t>
        </w:r>
      </w:hyperlink>
      <w:r>
        <w:rPr>
          <w:rFonts w:cs="Calibri" w:ascii="Calibri" w:hAnsi="Calibri"/>
          <w:sz w:val="22"/>
          <w:szCs w:val="22"/>
          <w:lang w:val="en"/>
        </w:rPr>
        <w:t xml:space="preserve"> (IP &amp; Commercialisation Officer)</w:t>
      </w:r>
    </w:p>
    <w:p>
      <w:pPr>
        <w:pStyle w:val="Normal"/>
        <w:spacing w:before="0" w:after="120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"/>
          </w:rPr>
          <w:t>Adam Majumdar</w:t>
        </w:r>
      </w:hyperlink>
      <w:r>
        <w:rPr>
          <w:rFonts w:cs="Calibri" w:ascii="Calibri" w:hAnsi="Calibri"/>
          <w:sz w:val="22"/>
          <w:szCs w:val="22"/>
          <w:lang w:val="en"/>
        </w:rPr>
        <w:t xml:space="preserve"> (IP &amp; Innovation Manager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"/>
          </w:rPr>
          <w:t>Dr Alasdair Street</w:t>
        </w:r>
      </w:hyperlink>
      <w:r>
        <w:rPr>
          <w:rFonts w:cs="Calibri" w:ascii="Calibri" w:hAnsi="Calibri"/>
          <w:sz w:val="22"/>
          <w:szCs w:val="22"/>
          <w:lang w:val="en"/>
        </w:rPr>
        <w:t xml:space="preserve"> (IP &amp; Licensing Manager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Appendix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Horizon 2020 Technology readiness levels (TR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L 1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sic principles observ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L 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chnology concept formula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L 3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xperimental proof of conce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TRL 4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chnology validated in l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L 5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chnology validated in relevant environment (industrially relevant environment in the case of key enabling technologi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L 6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chnology demonstrated in relevant environment (industrially relevant environment in the case of key enabling technologi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L 7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ystem prototype demonstration in operational environ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L 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ystem complete and qual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L 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tual system proven in operational environment (competitive manufacturing in the case of key enabling technologies; or in spac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b/>
      <w:bCs/>
    </w:rPr>
  </w:style>
  <w:style w:type="character" w:styleId="Style31">
    <w:name w:val="style31"/>
    <w:qFormat/>
    <w:rPr>
      <w:b/>
      <w:bCs/>
    </w:rPr>
  </w:style>
  <w:style w:type="character" w:styleId="Style61">
    <w:name w:val="style61"/>
    <w:qFormat/>
    <w:rPr>
      <w:b/>
      <w:bCs/>
    </w:rPr>
  </w:style>
  <w:style w:type="character" w:styleId="Style41">
    <w:name w:val="style41"/>
    <w:qFormat/>
    <w:rPr>
      <w:color w:val="FF0033"/>
    </w:rPr>
  </w:style>
  <w:style w:type="character" w:styleId="Heading3Char">
    <w:name w:val="Heading 3 Char"/>
    <w:qFormat/>
    <w:rPr>
      <w:b/>
      <w:bCs/>
      <w:sz w:val="27"/>
      <w:szCs w:val="27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>
      <w:color w:val="FF003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.ac.uk/media/media_185772_en.pdf" TargetMode="External"/><Relationship Id="rId4" Type="http://schemas.openxmlformats.org/officeDocument/2006/relationships/hyperlink" Target="mailto:disclosures@gla.ac.uk" TargetMode="External"/><Relationship Id="rId5" Type="http://schemas.openxmlformats.org/officeDocument/2006/relationships/hyperlink" Target="https://www.gla.ac.uk/myglasgow/ris/staff/melvilleanderson/" TargetMode="External"/><Relationship Id="rId6" Type="http://schemas.openxmlformats.org/officeDocument/2006/relationships/hyperlink" Target="https://www.gla.ac.uk/stafflist/?action=person&amp;id=4cddefe28a90" TargetMode="External"/><Relationship Id="rId7" Type="http://schemas.openxmlformats.org/officeDocument/2006/relationships/hyperlink" Target="https://www.gla.ac.uk/stafflist/?action=person&amp;id=4edcedec8a9f" TargetMode="External"/><Relationship Id="rId8" Type="http://schemas.openxmlformats.org/officeDocument/2006/relationships/hyperlink" Target="https://www.gla.ac.uk/myglasgow/ris/staff/alasdairstre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547383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7:00Z</dcterms:created>
  <dc:creator>Sameh Aziz</dc:creator>
  <dc:description/>
  <cp:keywords/>
  <dc:language>en-US</dc:language>
  <cp:lastModifiedBy>Laura Tyler</cp:lastModifiedBy>
  <cp:lastPrinted>2017-03-07T14:54:00Z</cp:lastPrinted>
  <dcterms:modified xsi:type="dcterms:W3CDTF">2017-12-07T13:25:00Z</dcterms:modified>
  <cp:revision>4</cp:revision>
  <dc:subject/>
  <dc:title> </dc:title>
</cp:coreProperties>
</file>