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port Request Form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ease use this form to request any new reports or queries from MyCampus. If possible, please attach a mock-up of the report you requi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l submissions will be reviewed by the relevant MyCampus Specialist User Group and, where appropriate, scheduled for action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The ‘New Developments and Future Functionality’ page of our website provides information on development activity, including production of reports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520"/>
        <w:gridCol w:w="67"/>
        <w:gridCol w:w="473"/>
        <w:gridCol w:w="2114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mission date: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me &amp; email: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er role: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llege / School /Institute / Service: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yCampus module or functional are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mission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vising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ability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ancial Aid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earch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 Financ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 Record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her (state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son for request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nal operational/management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ternal – statutory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ternal – contractual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xternal – general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her (state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etails of report requirements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ourier New" w:ascii="Calibri" w:hAnsi="Calibri"/>
                <w:i/>
                <w:sz w:val="20"/>
                <w:szCs w:val="20"/>
              </w:rPr>
              <w:t>For example: data items, columns, sort order, population (e.g. Undergraduates only, Home/EU students only).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port parameters: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alibri" w:hAnsi="Calibri"/>
                <w:i/>
                <w:sz w:val="20"/>
                <w:szCs w:val="20"/>
              </w:rPr>
              <w:t>When running reports users can be prompted for some additional criteria to be applied to the report, making the report more flexible.  Examples might include: Academic Career, Academic Year, Plan.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o will require access to run this report?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y when is the report required? 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iorit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ssential   </w:t>
            </w:r>
            <w:r>
              <w:rPr>
                <w:rFonts w:cs="Verdana" w:ascii="Verdana" w:hAnsi="Verdana"/>
                <w:color w:val="404040"/>
                <w:sz w:val="20"/>
                <w:szCs w:val="20"/>
                <w:lang w:val="en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igh  </w:t>
            </w:r>
            <w:r>
              <w:rPr>
                <w:rFonts w:cs="Verdana" w:ascii="Verdana" w:hAnsi="Verdana"/>
                <w:color w:val="404040"/>
                <w:sz w:val="20"/>
                <w:szCs w:val="20"/>
                <w:lang w:val="en"/>
              </w:rPr>
              <w:t xml:space="preserve">  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ow   </w:t>
            </w:r>
            <w:r>
              <w:rPr>
                <w:rFonts w:cs="Verdana" w:ascii="Verdana" w:hAnsi="Verdana"/>
                <w:color w:val="404040"/>
                <w:sz w:val="20"/>
                <w:szCs w:val="20"/>
                <w:lang w:val="en"/>
              </w:rPr>
              <w:t xml:space="preserve"> 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For SLSD use only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82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 received: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velopment Log reference: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viewed by: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tatus: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plicate suggestion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ready in development plan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ferred to Specialist User Group (name)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For Specialist User Group Use Only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488"/>
        <w:gridCol w:w="1260"/>
        <w:gridCol w:w="193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 of meeting: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commendation: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iority: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siness Case required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Yes    </w:t>
            </w:r>
            <w:r>
              <w:rPr>
                <w:rFonts w:cs="Arial" w:ascii="Calibri" w:hAnsi="Calibri"/>
                <w:sz w:val="17"/>
                <w:szCs w:val="17"/>
              </w:rPr>
              <w:t xml:space="preserve">         No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pared by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ard approval?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Yes    </w:t>
            </w:r>
            <w:r>
              <w:rPr>
                <w:rFonts w:cs="Arial" w:ascii="Calibri" w:hAnsi="Calibri"/>
                <w:sz w:val="17"/>
                <w:szCs w:val="17"/>
              </w:rPr>
              <w:t xml:space="preserve">         No   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For SLSD use only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82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ate approved change received: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viewed by: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chnical assessment: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siness assessment: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tion: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nned Implementation date: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velopers assigned: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velopment log reference: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Once completed please email this form to slsd@glasgow.ac.uk.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V3 April 2012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rFonts w:cs="Calibri" w:ascii="Calibri" w:hAnsi="Calibri"/>
          <w:sz w:val="18"/>
          <w:szCs w:val="18"/>
        </w:rPr>
        <w:t>?</w:t>
      </w:r>
      <w:r>
        <w:rPr>
          <w:rFonts w:cs="Calibri" w:ascii="Calibri" w:hAnsi="Calibri"/>
          <w:sz w:val="18"/>
          <w:szCs w:val="18"/>
        </w:rPr>
        <w:t xml:space="preserve"> Essential = University cannot operate effectively without this report. </w:t>
      </w:r>
    </w:p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igh = Strong justification for change; alternatives or workaround solutions are not ideal.</w:t>
      </w:r>
    </w:p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ow = Report would be advantageous but not essential; alternatives are manageable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0:52:00Z</dcterms:created>
  <dc:creator>lk72d</dc:creator>
  <dc:description/>
  <cp:keywords/>
  <dc:language>en-US</dc:language>
  <cp:lastModifiedBy>drb11b</cp:lastModifiedBy>
  <cp:lastPrinted>2012-01-11T11:08:00Z</cp:lastPrinted>
  <dcterms:modified xsi:type="dcterms:W3CDTF">2012-05-08T10:52:00Z</dcterms:modified>
  <cp:revision>2</cp:revision>
  <dc:subject/>
  <dc:title>Future Functionality – Feedback From</dc:title>
</cp:coreProperties>
</file>