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en-GB" w:eastAsia="en-GB"/>
        </w:rPr>
      </w:pPr>
      <w:r>
        <w:rPr>
          <w:b/>
          <w:bCs/>
          <w:sz w:val="22"/>
          <w:szCs w:val="22"/>
          <w:lang w:val="en-GB" w:eastAsia="en-GB"/>
        </w:rPr>
        <w:t>CONSIDERING THE RELEVANCE OF INFORMATION PROVIDED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GB" w:eastAsia="en-GB"/>
        </w:rPr>
      </w:pPr>
      <w:r>
        <w:rPr>
          <w:b/>
          <w:bCs/>
          <w:sz w:val="22"/>
          <w:szCs w:val="22"/>
          <w:lang w:val="en-GB" w:eastAsia="en-GB"/>
        </w:rPr>
        <w:t>IN A PVG SCHEME RECORD</w:t>
      </w:r>
    </w:p>
    <w:p>
      <w:pPr>
        <w:pStyle w:val="Normal"/>
        <w:rPr>
          <w:b/>
          <w:b/>
          <w:bCs/>
          <w:sz w:val="22"/>
          <w:szCs w:val="22"/>
          <w:lang w:val="en-GB" w:eastAsia="en-GB"/>
        </w:rPr>
      </w:pPr>
      <w:r>
        <w:rPr>
          <w:b/>
          <w:bCs/>
          <w:sz w:val="22"/>
          <w:szCs w:val="22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0210" cy="7002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7002000"/>
                          <a:chOff x="0" y="0"/>
                          <a:chExt cx="5490360" cy="700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0360" cy="70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1720" y="113760"/>
                            <a:ext cx="11970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ffer of employ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bject to PVG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71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288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574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5748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599480"/>
                            <a:ext cx="1742400" cy="56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ertificate confirms informa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ready provided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1257480"/>
                            <a:ext cx="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17188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171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685080"/>
                            <a:ext cx="89712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RM receiv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VG certificate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1599480"/>
                            <a:ext cx="1557720" cy="56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ertificate reveals ne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formation about a crimin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cord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399760"/>
                            <a:ext cx="137160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firm appointment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2400480"/>
                            <a:ext cx="123624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scuss with applicant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262908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3499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3" h="19">
                                <a:moveTo>
                                  <a:pt x="0" y="0"/>
                                </a:moveTo>
                                <a:lnTo>
                                  <a:pt x="5343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971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971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3458160"/>
                            <a:ext cx="14914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pplicant confir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 is correct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screpancies are not relevant to employment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429000"/>
                            <a:ext cx="17524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pplicant confir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 is correct and discrepencies are serious and relevant to employment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3429000"/>
                            <a:ext cx="125280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pplicant disputes th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 on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ertificate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30272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4526280"/>
                            <a:ext cx="118620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firm appointment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435852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34340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520" y="4571280"/>
                            <a:ext cx="104472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ithdraw offer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mployment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4526280"/>
                            <a:ext cx="138060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 appointment 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ld to allow inform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 be rechecked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50292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258520"/>
                            <a:ext cx="196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2585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2585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5371560"/>
                            <a:ext cx="1828800" cy="84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e information, which i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 a serious nature and relevant to the employment,  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nfirmed as correct 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5427360"/>
                            <a:ext cx="125604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 information 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correct; the applic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d given corre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240" y="62701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6551280"/>
                            <a:ext cx="104472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ithdraw offer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mployment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63270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6496560"/>
                            <a:ext cx="11862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firm appointment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3pt;height:551.35pt" coordorigin="0,0" coordsize="8646,11027">
                <v:rect id="shape_0" stroked="f" o:allowincell="f" style="position:absolute;left:0;top:0;width:8645;height:11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05;top:179;width:1884;height:5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ffer of employ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bject to PV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080,900" to="4080,1077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1620" to="4080,1797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1980" to="6959,1980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980" to="1560,2512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2;top:2519;width:2743;height:8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ertificate confirms informa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ready provide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60,1980" to="6960,2512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3420" to="1560,3772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3420" to="6960,3685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66;top:1079;width:1412;height:5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RM receiv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VG certific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82;top:2519;width:2452;height:8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ertificate reveals ne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formation about a crimin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cor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;top:3779;width:2159;height:6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firm appointm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6;top:3780;width:1946;height:3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scuss with applica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60,4140" to="6960,4491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Line 32" coordsize="5343,19" path="m0,0l5343,19e" stroked="t" o:allowincell="f" style="position:absolute;left:1440;top:4680;width:5510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40,4680" to="1440,5211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4680" to="4200,5219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4680" to="6960,5219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0;top:5446;width:2348;height:1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pplicant confir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 is correct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screpancies are not relevant to employm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0;top:5400;width:2759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pplicant confir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 is correct and discrepencies are serious and relevant to employm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2;top:5400;width:1972;height:1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pplicant disputes th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 on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ertific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60,6776" to="1560,7037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4;top:7128;width:1867;height:7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firm appointm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30,6864" to="4130,7126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6840" to="6960,7101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49;top:7199;width:1644;height:7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ithdraw offer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mploym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28;top:7128;width:2173;height:7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 appointment 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ld to allow inform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 be rechecke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60,7920" to="6960,8182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6,8281" to="6255,8281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4,8281" to="6254,8458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6,8281" to="3156,8458" ID="Line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80;top:8459;width:2879;height:1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e information, which i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 a serious nature and relevant to the employment,  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nfirmed as correct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4;top:8547;width:1977;height:1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e information 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correct; the applic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d given corre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901,9874" to="5901,10138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15;top:10317;width:1644;height:7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ithdraw offer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mploym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12,9964" to="2712,10227" ID="Line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32;top:10231;width:1867;height:7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firm appointm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72335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1:00Z</dcterms:created>
  <dc:creator>adb17f</dc:creator>
  <dc:description/>
  <cp:keywords/>
  <dc:language>en-US</dc:language>
  <cp:lastModifiedBy>adb17f</cp:lastModifiedBy>
  <dcterms:modified xsi:type="dcterms:W3CDTF">2011-10-06T10:29:00Z</dcterms:modified>
  <cp:revision>2</cp:revision>
  <dc:subject/>
  <dc:title>CONSIDERING THE RELEVANCE OF INFORMATION PROVIDED</dc:title>
</cp:coreProperties>
</file>