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 xml:space="preserve">BUT </w:t>
      </w:r>
      <w:r>
        <w:rPr>
          <w:b/>
          <w:sz w:val="44"/>
        </w:rPr>
        <w:t>you may say!!</w:t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454660</wp:posOffset>
            </wp:positionV>
            <wp:extent cx="748665" cy="70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85" r="-26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ONTRADICTORY WOOLF</w:t>
      </w:r>
    </w:p>
    <w:p>
      <w:pPr>
        <w:pStyle w:val="Normal"/>
        <w:jc w:val="center"/>
        <w:rPr/>
      </w:pPr>
      <w:r>
        <w:rPr>
          <w:b/>
          <w:sz w:val="36"/>
        </w:rPr>
        <w:t>21</w:t>
      </w:r>
      <w:r>
        <w:rPr>
          <w:b/>
          <w:sz w:val="36"/>
          <w:vertAlign w:val="superscript"/>
        </w:rPr>
        <w:t>st</w:t>
      </w:r>
      <w:r>
        <w:rPr>
          <w:b/>
          <w:sz w:val="36"/>
        </w:rPr>
        <w:t xml:space="preserve"> Annual Conference on Virginia Woolf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iversity of Glasgo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ALUATION FORM</w:t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Please return this form to: woolf@glasgow.ac.u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n a scale of 1 to 5 (where 1 is extremely dissatisfied and 5 is extremely satisfied), please rate the following 22 elements of the conference.  The conference organizing committee and future conference organizers welcome your comments and suggest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9"/>
        <w:gridCol w:w="248"/>
        <w:gridCol w:w="842"/>
        <w:gridCol w:w="102"/>
        <w:gridCol w:w="988"/>
        <w:gridCol w:w="99"/>
        <w:gridCol w:w="944"/>
        <w:gridCol w:w="46"/>
        <w:gridCol w:w="1090"/>
        <w:gridCol w:w="86"/>
        <w:gridCol w:w="10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remely dissatisfied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remely satisfi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ebsit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nformation &amp; Publicit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onference Bookle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egistration Servic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Registration Fe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ommunication w/ Conference Organiser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Communication w/ Conference Service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Lodging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Food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Location/ venu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Signage at venu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Accessibilit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Technical Support for yr presentatio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Plenary Speaker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Parallel Session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Receptions in Hunter Hall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Reception at City Chamber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Dinner at City Chamber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Transpor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Theatre Even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Vanessa &amp; Virgini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Exhibition: </w:t>
            </w:r>
            <w:r>
              <w:rPr>
                <w:b/>
                <w:i/>
              </w:rPr>
              <w:t>One Cannot Go On Saying Bu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Stalls in Hunter Hall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  <w:t>How did you hear about the conference?</w:t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  <w:t>What worked well? What could have been improved?</w:t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  <w:t>What papers would you particularly recommend for the Selected Papers volume?</w:t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  <w:t>Please continue on below as necessary.  We welcome your constructive comments.</w:t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Please return this form to: woolf@glasgow.ac.uk</w:t>
      </w:r>
    </w:p>
    <w:p>
      <w:pPr>
        <w:pStyle w:val="Normal"/>
        <w:rPr>
          <w:b/>
          <w:b/>
          <w:sz w:val="36"/>
          <w:szCs w:val="20"/>
          <w:lang w:val="en-US" w:eastAsia="en-US" w:bidi="en-US"/>
        </w:rPr>
      </w:pPr>
      <w:r>
        <w:rPr>
          <w:b/>
          <w:sz w:val="36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358140</wp:posOffset>
            </wp:positionV>
            <wp:extent cx="736600" cy="1064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2" t="-285" r="-412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56:00Z</dcterms:created>
  <dc:creator>Jane Goldman</dc:creator>
  <dc:description/>
  <cp:keywords/>
  <dc:language>en-US</dc:language>
  <cp:lastModifiedBy>Alex Benchimol</cp:lastModifiedBy>
  <dcterms:modified xsi:type="dcterms:W3CDTF">2011-06-22T18:56:00Z</dcterms:modified>
  <cp:revision>2</cp:revision>
  <dc:subject/>
  <dc:title>BUT you may say</dc:title>
</cp:coreProperties>
</file>