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RY CONSULTANT ANNUAL JOB PLANNING PROCES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9685</wp:posOffset>
                </wp:positionV>
                <wp:extent cx="191389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>APPRAISAL COMPLETED BY THE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 MARCH AND FORM 4 FORWARDED TO THE DIRECTOR OF INSTITUTE/HEAD OF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8.05pt;mso-wrap-distance-left:9.05pt;mso-wrap-distance-right:9.05pt;mso-wrap-distance-top:0pt;mso-wrap-distance-bottom:0pt;margin-top:1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  <w:szCs w:val="22"/>
                        </w:rPr>
                        <w:t>APPRAISAL COMPLETED BY THE 31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  <w:szCs w:val="22"/>
                        </w:rPr>
                        <w:t xml:space="preserve"> MARCH AND FORM 4 FORWARDED TO THE DIRECTOR OF INSTITUTE/HEAD OF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390765" cy="822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8220240"/>
                          <a:chOff x="0" y="0"/>
                          <a:chExt cx="7390800" cy="822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0" cy="82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6366600"/>
                            <a:ext cx="224712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Once fully signed up Job Plan has been returned college HR will issue an Academic EPA contract (if necessar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863960"/>
                            <a:ext cx="286524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 xml:space="preserve">college hr who WILL OBTAIN THE SIGNATURE OF THE nhs MEDICAL DIRECTOR (OR NOMINEE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724680"/>
                            <a:ext cx="19818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Annual Joint Job Plan Review/objective setting mee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16240"/>
                            <a:ext cx="1981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b Plan devi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155268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0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13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837040"/>
                            <a:ext cx="18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5229360"/>
                            <a:ext cx="270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4455000"/>
                            <a:ext cx="4107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344240"/>
                            <a:ext cx="160020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PAY PROGRESSION FORM COMPLETED BY THE DIRECTOR OF INSTITUTE/HEAD OF SCHOO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344960"/>
                            <a:ext cx="144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131200"/>
                            <a:ext cx="16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922040"/>
                            <a:ext cx="37332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Job Plan signed off by Consultant and local signatories (DIRECTOR OF INSTITUTE/HEAD OF SCHOOL &amp; Clinical Direct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 xml:space="preserve">) BY THE END OF FEBRUA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310200"/>
                            <a:ext cx="35892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 xml:space="preserve">Job Pla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and pay progression form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forwarded to the COLLEGE HR office for THE SIGNATURE OF THE HEAD OF COLLEGE (or nominee) signature BY THE END OF THE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vertAlign w:val="superscript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 xml:space="preserve"> WEEK IN M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300096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3280" y="4605120"/>
                            <a:ext cx="136584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no EPA contract is required HR will advise payroll to implement pay progres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481120"/>
                            <a:ext cx="75384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55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805440"/>
                            <a:ext cx="30808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When EPA contract is signed and returned (and on receipt of pay progression form) college HR will advise payroll to implement pay progression</w:t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24"/>
                                  <w:szCs w:val="24"/>
                                  <w:rFonts w:eastAsia="Times New Roman" w:ascii="Times" w:hAnsi="Times" w:cs="Times"/>
                                  <w:color w:val="3366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82728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35660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95pt;height:647.25pt" coordorigin="0,0" coordsize="11639,12945">
                <v:rect id="shape_0" stroked="f" o:allowincell="f" style="position:absolute;left:0;top:0;width:11638;height:12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0;top:10026;width:3538;height:1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Once fully signed up Job Plan has been returned college HR will issue an Academic EPA contract (if necessar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7660;width:4511;height:1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 xml:space="preserve">college hr who WILL OBTAIN THE SIGNATURE OF THE nhs MEDICAL DIRECTOR (OR NOMINEE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1141;width:3120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Annual Joint Job Plan Review/objective setting me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13;width:31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b Plan devi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9,2445" to="8159,3026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26" to="5400,4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6518" to="5520,6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6,9192" to="3628,10025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8235" to="9012,8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7016" to="5397,8233" stroked="t" o:allowincell="f" style="position:absolute;flip:x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2117;width:2519;height:1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PAY PROGRESSION FORM COMPLETED BY THE DIRECTOR OF INSTITUTE/HEAD OF SCHOO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2118" to="7797,2118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3356" to="5399,3356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3027;width:5878;height:1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Job Plan signed off by Consultant and local signatories (DIRECTOR OF INSTITUTE/HEAD OF SCHOOL &amp; Clinical Directo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 xml:space="preserve">) BY THE END OF FEBRUAR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7;top:5213;width:5651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 xml:space="preserve">Job Pla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and pay progression form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forwarded to the COLLEGE HR office for THE SIGNATURE OF THE HEAD OF COLLEGE (or nominee) signature BY THE END OF THE 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vertAlign w:val="superscript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 xml:space="preserve"> WEEK IN MA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4,4726" to="6764,5213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3;top:7252;width:2150;height:2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no EPA contract is required HR will advise payroll to implement pay progress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3907" to="2506,5755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2444" to="5280,244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0717;width:4851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When EPA contract is signed and returned (and on receipt of pay progression form) college HR will advise payroll to implement pay progression</w:t>
                        </w:r>
                        <w:r>
                          <w:rPr>
                            <w:kern w:val="2"/>
                            <w:b/>
                            <w:caps/>
                            <w:sz w:val="24"/>
                            <w:szCs w:val="24"/>
                            <w:rFonts w:eastAsia="Times New Roman" w:ascii="Times" w:hAnsi="Times" w:cs="Times"/>
                            <w:color w:val="3366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1303" to="5520,2116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5400,11585" to="6297,11586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880" w:h="16819"/>
      <w:pgMar w:left="120" w:right="240" w:gutter="0" w:header="0" w:top="6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lease note:  all paperwork should be completed by 31 March each year.  Please note, there will be no seniority progression or EPA payments made until appropriate documentation is received by H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3:00Z</dcterms:created>
  <dc:creator>authorised user</dc:creator>
  <dc:description/>
  <cp:keywords/>
  <dc:language>en-US</dc:language>
  <cp:lastModifiedBy>kmc28x</cp:lastModifiedBy>
  <cp:lastPrinted>2011-02-28T13:57:00Z</cp:lastPrinted>
  <dcterms:modified xsi:type="dcterms:W3CDTF">2012-02-13T18:03:00Z</dcterms:modified>
  <cp:revision>2</cp:revision>
  <dc:subject/>
  <dc:title>CLINICAL ACADEMIC JOB PLANNING</dc:title>
</cp:coreProperties>
</file>