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ppendix 1: Overseas worker tax assessment – Basic facts templa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75"/>
        <w:gridCol w:w="504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which country is the individual a nationa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which country is the individual residen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long has the individual lived in the country of residenc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n what date will the individual arrive in the UK/host countr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period(s) is the individual likely to spend in the UK/host country (from MM/YYYY to MM/YYYY)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hat periods has the individual spent in the UK / host country in the 4 years prior to the start of this assignment/visi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the individual be accompanied by a spouse/children/partner?  If so, who will accompany the individua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entity employs the individua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hich entity will pay the individual during the work/assignment perio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there be a recharge of the costs between the foreign entity and the UK/host entit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which country will the individual receive his salary/compensation?  e.g.  into a UK or non-UK bank accoun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ill any additional benefits be provided (e.g. living allowance, accommodation, etc.)?  If so, please list the benefits to be provided and the name of the entity that will provide them/bear the cost?  e.g. pension provi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accommodation is provided, is the rental lease between the landlord and the company or the individua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also confirm the length of the lease perio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at type of work will the individual do during the assignment period?  e.g. teaching, training, research, etc.  </w:t>
            </w:r>
            <w:r>
              <w:rPr>
                <w:rFonts w:cs="Arial" w:ascii="Arial" w:hAnsi="Arial"/>
                <w:i/>
                <w:sz w:val="22"/>
                <w:szCs w:val="22"/>
              </w:rPr>
              <w:t>Please provide a brief descri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individual have a work permit/visa for entry into the UK/host country?  What visa/work permit has been obtain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validity period of the visa/work permi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details of any insurance arrangements which have been agreed between the individual and their School or any host(if applicable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 will be responsible for arranging and bearing the cost of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insur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cal insurance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individual will be working for a host institution/local partner, obtain confirmation of whether their employer liability or worker’s compensation scheme will provide any required local cover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 72 1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AuthorisedUser">
    <w:name w:val="Authorised User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/>
    </w:pPr>
    <w:rPr>
      <w:rFonts w:ascii="Swiss 72 1 BT;Swiss 72 1 BT" w:hAnsi="Swiss 72 1 BT;Swiss 72 1 BT" w:cs="Swiss 72 1 BT;Swiss 72 1 BT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Swiss 72 1 BT;Swiss 72 1 BT" w:hAnsi="Swiss 72 1 BT;Swiss 72 1 BT" w:cs="Swiss 72 1 BT;Swiss 72 1 BT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s 72 1 BT;Swiss 72 1 BT" w:hAnsi="Swiss 72 1 BT;Swiss 72 1 BT" w:eastAsia="Times New Roman" w:cs="Swiss 72 1 BT;Swiss 72 1 BT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27:00Z</dcterms:created>
  <dc:creator>Authorised User</dc:creator>
  <dc:description/>
  <cp:keywords/>
  <dc:language>en-US</dc:language>
  <cp:lastModifiedBy>Susan Harbison</cp:lastModifiedBy>
  <cp:lastPrinted>2011-03-01T09:15:00Z</cp:lastPrinted>
  <dcterms:modified xsi:type="dcterms:W3CDTF">2020-07-10T10:27:00Z</dcterms:modified>
  <cp:revision>2</cp:revision>
  <dc:subject/>
  <dc:title>Working overseas Key headings</dc:title>
</cp:coreProperties>
</file>