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IDENT REPORT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LABORATORY:</w:t>
        <w:tab/>
        <w:t>DATE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ROOM NO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INCIDENT AND ACTION TAKEN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NAME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SIGNATURE OF PERSON INVOLVED: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IS FURTHER ACTION REQUIRED?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COMPLETION DATE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SIGNATURE: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797" w:right="1797" w:gutter="0" w:header="706" w:top="227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</w:rPr>
    </w:pPr>
    <w:r>
      <w:rPr>
        <w:sz w:val="20"/>
      </w:rPr>
      <w:drawing>
        <wp:inline distT="0" distB="0" distL="0" distR="0">
          <wp:extent cx="5273040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6:00Z</dcterms:created>
  <dc:creator>IBLS</dc:creator>
  <dc:description/>
  <cp:keywords/>
  <dc:language>en-US</dc:language>
  <cp:lastModifiedBy>Authorised User</cp:lastModifiedBy>
  <dcterms:modified xsi:type="dcterms:W3CDTF">2011-03-25T13:47:00Z</dcterms:modified>
  <cp:revision>3</cp:revision>
  <dc:subject/>
  <dc:title>INSTITUTE OF BIOMEDICAL AND LIFE SCIENCES</dc:title>
</cp:coreProperties>
</file>